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eastAsia="Antique Olive;Cambria" w:cs="Antique Olive;Cambria" w:ascii="Antique Olive;Cambria" w:hAnsi="Antique Olive;Cambria"/>
          <w:b/>
          <w:sz w:val="12"/>
        </w:rPr>
        <w:t xml:space="preserve"> </w:t>
      </w:r>
      <w:r>
        <w:rPr>
          <w:lang w:val="en-US" w:eastAsia="en-US"/>
        </w:rPr>
        <w:t xml:space="preserve">                         </w:t>
      </w:r>
      <w:r>
        <w:rPr>
          <w:rFonts w:eastAsia="Antique Olive;Cambria" w:cs="Antique Olive;Cambria" w:ascii="Antique Olive;Cambria" w:hAnsi="Antique Olive;Cambria"/>
          <w:b/>
          <w:sz w:val="12"/>
        </w:rPr>
        <w:t xml:space="preserve">                                                                           </w:t>
      </w:r>
      <w:r>
        <w:rPr>
          <w:b/>
        </w:rPr>
        <w:t>University of Michigan</w:t>
      </w:r>
    </w:p>
    <w:p>
      <w:pPr>
        <w:pStyle w:val="Heading1"/>
        <w:jc w:val="center"/>
        <w:rPr/>
      </w:pPr>
      <w:r>
        <w:rPr>
          <w:b/>
        </w:rPr>
        <w:t>Department of Patholog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olecular Pathology Research Laboratory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</w:rPr>
      </w:pPr>
      <w:r>
        <w:rPr>
          <w:b/>
        </w:rPr>
        <w:t>MSRB1, Rm. 4504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</w:rPr>
      </w:pPr>
      <w:r>
        <w:rPr>
          <w:b/>
        </w:rPr>
        <w:t>1500 W. Medical Center Drive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</w:rPr>
      </w:pPr>
      <w:r>
        <w:rPr>
          <w:b/>
        </w:rPr>
        <w:t>Ann Arbor, MI 48109</w:t>
      </w:r>
    </w:p>
    <w:p>
      <w:pPr>
        <w:pStyle w:val="Normal"/>
        <w:tabs>
          <w:tab w:val="clear" w:pos="720"/>
          <w:tab w:val="right" w:pos="9180" w:leader="none"/>
        </w:tabs>
        <w:jc w:val="right"/>
        <w:rPr/>
      </w:pPr>
      <w:r>
        <w:rPr/>
        <w:t>MPRL #:_____________________</w:t>
      </w:r>
    </w:p>
    <w:p>
      <w:pPr>
        <w:pStyle w:val="Heading1"/>
        <w:rPr/>
      </w:pPr>
      <w:r>
        <w:rPr/>
        <w:t xml:space="preserve"> </w:t>
      </w:r>
      <w:r>
        <w:rPr/>
        <w:t xml:space="preserve">Dr. Thomas Giordano   (734) 615-3860                              Dr. Dafydd Thomas   (734) 763-2475 </w:t>
      </w:r>
    </w:p>
    <w:p>
      <w:pPr>
        <w:pStyle w:val="Heading1"/>
        <w:tabs>
          <w:tab w:val="clear" w:pos="720"/>
          <w:tab w:val="right" w:pos="3780" w:leader="none"/>
        </w:tabs>
        <w:rPr/>
      </w:pPr>
      <w:r>
        <w:rPr/>
        <w:t xml:space="preserve"> </w:t>
      </w:r>
      <w:r>
        <w:rPr/>
        <w:t>Michelle Vinco        (734) 936-8099</w:t>
      </w:r>
    </w:p>
    <w:p>
      <w:pPr>
        <w:pStyle w:val="Normal"/>
        <w:jc w:val="right"/>
        <w:rPr/>
      </w:pPr>
      <w:r>
        <w:rPr/>
        <w:t xml:space="preserve">Date: </w:t>
      </w:r>
    </w:p>
    <w:p>
      <w:pPr>
        <w:pStyle w:val="Heading3"/>
        <w:spacing w:lineRule="exact" w:line="180"/>
        <w:jc w:val="right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91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Primary Investigator Information: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Contact Information: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me: 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>Name:  _____________________________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dress: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>Phone Number:  ______________________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42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hone Number: 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mail Address: 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ant Number/ShortCode: 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epartment: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06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HC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tibody Information:                    - and/or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Histology Information: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rPr/>
            </w:pPr>
            <w:r>
              <w:rPr>
                <w:bCs/>
                <w:sz w:val="22"/>
              </w:rPr>
              <w:t>Tissue:</w:t>
            </w:r>
            <w:r>
              <w:rPr>
                <w:sz w:val="22"/>
              </w:rPr>
              <w:t xml:space="preserve">  Human: _______Animal: ________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</w:rPr>
              <w:t>Tissue:</w:t>
            </w:r>
            <w:r>
              <w:rPr>
                <w:sz w:val="22"/>
              </w:rPr>
              <w:t xml:space="preserve">  Human: _______Animal: _______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ntibody Name: ______________________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>Type of Fixative: _____________________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ntibody Source:  _____________________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>
                <w:sz w:val="22"/>
              </w:rPr>
              <w:t xml:space="preserve">Decal Needed:  </w:t>
            </w:r>
            <w:r>
              <w:rPr>
                <w:bCs/>
                <w:sz w:val="22"/>
              </w:rPr>
              <w:t>Yes</w:t>
            </w:r>
            <w:r>
              <w:rPr>
                <w:sz w:val="22"/>
              </w:rPr>
              <w:t>: _______</w:t>
            </w:r>
            <w:r>
              <w:rPr>
                <w:bCs/>
                <w:sz w:val="22"/>
              </w:rPr>
              <w:t>No</w:t>
            </w:r>
            <w:r>
              <w:rPr>
                <w:sz w:val="22"/>
              </w:rPr>
              <w:t>: ________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Expected Pattern of Stain: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</w:rPr>
            </w:pPr>
            <w:r>
              <w:rPr>
                <w:sz w:val="22"/>
              </w:rPr>
              <w:t>Slides:   Plus: _______Uncharged: _______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uclear ___Membranous ___Cytoplasmic _____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>
                <w:sz w:val="22"/>
              </w:rPr>
              <w:t xml:space="preserve">Heat Slides:  </w:t>
            </w:r>
            <w:r>
              <w:rPr>
                <w:bCs/>
                <w:sz w:val="22"/>
              </w:rPr>
              <w:t>Yes</w:t>
            </w:r>
            <w:r>
              <w:rPr>
                <w:sz w:val="22"/>
              </w:rPr>
              <w:t xml:space="preserve">: _______   </w:t>
            </w:r>
            <w:r>
              <w:rPr>
                <w:bCs/>
                <w:sz w:val="22"/>
              </w:rPr>
              <w:t>No</w:t>
            </w:r>
            <w:r>
              <w:rPr>
                <w:sz w:val="22"/>
              </w:rPr>
              <w:t>: ________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>
                <w:sz w:val="22"/>
              </w:rPr>
              <w:t xml:space="preserve">DNA or RNA study: </w:t>
            </w:r>
            <w:r>
              <w:rPr>
                <w:bCs/>
                <w:sz w:val="22"/>
              </w:rPr>
              <w:t>Yes</w:t>
            </w:r>
            <w:r>
              <w:rPr>
                <w:sz w:val="22"/>
              </w:rPr>
              <w:t>: _____</w:t>
            </w:r>
            <w:r>
              <w:rPr>
                <w:bCs/>
                <w:sz w:val="22"/>
              </w:rPr>
              <w:t>No</w:t>
            </w:r>
            <w:r>
              <w:rPr>
                <w:sz w:val="22"/>
              </w:rPr>
              <w:t>: ______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Special Instructions</w:t>
      </w:r>
      <w:r>
        <w:rPr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4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96"/>
      </w:tblGrid>
      <w:tr>
        <w:trPr>
          <w:trHeight w:val="32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Molecular Biology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NA Extraction: _______FFPE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otein Extraction________________________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NA Extraction________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lymerase chain reaction PCR eppendorf ____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icroarray with DNA extraction__________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lymerase chain reaction PCR well  ________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icroarray with RNA extraction__________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Quantitative in situ antigen detection_________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NA Sequencing 96 well 1 direction______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T-PCR (Qnt RTPCR Smrt RNAx)__________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NA Sequencing 96 well 2 direction______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T-PCR (Qnt RTPCR ABI RNAx)__________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NA Sequencing non well 1 direction_____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issue Microarray TMA___________________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NA Sequencing non well 2 direction_____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luorescent In Situ hyb FISH____________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-Situ Hybridization___________________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Special Instructions</w:t>
      </w:r>
      <w:r>
        <w:rPr>
          <w:sz w:val="22"/>
        </w:rPr>
        <w:t>: 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thinThickLargeGap" w:sz="6" w:space="1" w:color="000000"/>
          <w:left w:val="thinThickLargeGap" w:sz="6" w:space="3" w:color="000000"/>
          <w:bottom w:val="thickThinLargeGap" w:sz="6" w:space="1" w:color="000000"/>
          <w:right w:val="thickThinLargeGap" w:sz="6" w:space="3" w:color="000000"/>
        </w:pBdr>
        <w:tabs>
          <w:tab w:val="clear" w:pos="720"/>
          <w:tab w:val="left" w:pos="9270" w:leader="none"/>
        </w:tabs>
        <w:rPr/>
      </w:pPr>
      <w:r>
        <w:rPr/>
        <w:t>MPRL  LABORATORY  USE  ONLY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852"/>
        <w:gridCol w:w="568"/>
        <w:gridCol w:w="1562"/>
        <w:gridCol w:w="852"/>
        <w:gridCol w:w="1704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quest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ffin Process &amp; Emb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tained slide/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&amp;E slide/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4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zen sections (unstaine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5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zen sections (stained H&amp;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9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1 Antibody (Investigator supplie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29.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2 Antibo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36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3 Antibo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35.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4 Antibo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right="3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49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ibody Tit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180" w:leader="none"/>
              </w:tabs>
              <w:ind w:right="-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$143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Immunofluorescense Stain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108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A Extraction from FFPE 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ampl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159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DNA extractions (up to 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A Extraction 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ampl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266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RNA extractions (up to 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NA Microarr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63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NA Microarr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910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A sequencing 96 well 1 dire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556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A sequencing 96 well 2 dire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763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lourescence in situ hybridization (FISH)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li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763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FISH Sli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68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Situ Hybridization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li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449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ISH Slides (up to 1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67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ymerase chain reaction (PCR) Eppendorf meth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96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Quantitative In Situ antigen detection (AQUA)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li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692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AQUA slides (up to 1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116.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sue Microarray (TM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2539.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sue Microarray (TMA) Se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71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sue Procurement Service - Initi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59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sue Procurement Service – Additional sampl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$29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" w:hanging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charge Comments / Adjustment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PRL Recharge Sum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otal Recharge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ate Submitted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ubmitted by:         TJG           DGT </w:t>
        <w:tab/>
        <w:tab/>
        <w:t>MV</w:t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Revised 09/2016</w:t>
    </w:r>
  </w:p>
  <w:p>
    <w:pPr>
      <w:pStyle w:val="Footer"/>
      <w:jc w:val="right"/>
      <w:rPr>
        <w:sz w:val="18"/>
      </w:rPr>
    </w:pPr>
    <w:r>
      <w:rPr>
        <w:sz w:val="18"/>
      </w:rPr>
      <w:t>Office of Financial Analysis</w:t>
    </w:r>
  </w:p>
  <w:p>
    <w:pPr>
      <w:pStyle w:val="Footer"/>
      <w:jc w:val="right"/>
      <w:rPr/>
    </w:pPr>
    <w:r>
      <w:rPr>
        <w:sz w:val="18"/>
      </w:rPr>
      <w:t>Approved September 23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" w:color="000000"/>
        <w:left w:val="double" w:sz="4" w:space="2" w:color="000000"/>
        <w:bottom w:val="double" w:sz="4" w:space="2" w:color="000000"/>
        <w:right w:val="double" w:sz="4" w:space="2" w:color="000000"/>
      </w:pBd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2:00Z</dcterms:created>
  <dc:creator>Pathology</dc:creator>
  <dc:description/>
  <cp:keywords/>
  <dc:language>en-US</dc:language>
  <cp:lastModifiedBy>Microsoft Office User</cp:lastModifiedBy>
  <cp:lastPrinted>2015-06-19T15:13:00Z</cp:lastPrinted>
  <dcterms:modified xsi:type="dcterms:W3CDTF">2016-12-14T16:26:00Z</dcterms:modified>
  <cp:revision>5</cp:revision>
  <dc:subject/>
  <dc:title>University of Michigan Comprehensive Cancer Center</dc:title>
</cp:coreProperties>
</file>